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ksel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Вексель» расположен в городе Санкт-Петербург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rovaya ul., 18, 92, Санкт-Петербург, 1911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