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in the center of St.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Rooms in the center of St. Petersburg» находится в 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skov pereulok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