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№1 находится в городе Калининград, в пешей доступности от центра города, остановки общественного транспорта и нового супермаркета, а также крупнейшего культурно-развлекательного центра.В отеле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Доступ в интернет, Трансфер, Трансфер от аэропорта, Магазины, Круглосуточная стойка регистрации, Места для курения, Номера для некурящих, Номера со звукоизоляцией, Отель для некурящих, Отопление, Прокат автомобилей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59 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не менее 5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