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адомир на Яуз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адомир на Яузе расположен в 6 км от центра города Москва.В отелеНа территории отеля предоставляется доступ в интернет. Посетители могут оставить ценные вещи в сейфе отеля. Вы также можете расслабиться в сауне. В любое время вы можете обратиться за помощью к сотрудникам круглосуточной стойки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аровая баня, Wi-Fi, Доступ в интернет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Матросский переулок, д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должна быть перечислена на карту банка Тинькофф, Киви Кошелёк или Яндекс.деньги в течение двух суток с момента бронирования. Для юридических лиц возможна оплата по безнал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к необходимо сохранить и предъявить при за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отмены бронирования менее чем за 10 дней до наступления даты 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дминистрация мини-отеля связывается с гостем после бронирования для предоставления реквизитов и инструкции по внесению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