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rentSPB Apartments na Degtyar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UrentSPB Apartments na Degtyarnoy» находится в 3 км от центра города.В отелеВ вашем распоряжении находится автомобильная парковка. При желании можно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gtyarnaya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