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 Simp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tay Simple Hostel» расположен в городе Санкт-Петербург. Этот хостел находится в центре города.В хостелеНа территории хостел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