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бсол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бсолют Хостел» занимает 6 этаж «ТИПО Отеля», расположенного недалеко от Всероссийского выставочного центра, Останкинской телебашни и музея-усадьбы графа Шереметева. В 800 метрах от хостела находится станция метро «ВДНХ».В хостелеПриготовить завтрак вы сможете на общей кухне, а перекусить в течение дня и вечером - в кафе отеля, где подаются блюда русской и европейской кухни.К услугам гостей современный спа-салон с сауной, хаммамом и массажными кабинетами. Сотрудники отеля предоставят вам необходимую туристическую информацию, помогут забронировать билеты в театр и столик в ресторане.На всей территории отеля доступен бесплатный Wi-Fi. Парковочные места предоставляются за отдельную плату.Описание номеровВсего в хостеле 10 современных номеров, оформленных в ярком стиле. В каждом из них имеется ванная комната. При необходимости вы сможете воспользоваться стиральной машиной и гладиль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Солярий, Массаж, Салон красоты, Сауна, Спа-центр, Wi-Fi, Доступ в интернет, Банкомат, Кондиционер, Круглосуточная стойка регистрации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105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деревянным полом оснащен кондиционером. В номере имеется собственная ванная комната. В некоторых номерах может не быть окон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