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Маросе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на Маросейке» находится в городе Москв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Отель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осейка, 9/2строение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