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Vykh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Vykhino» расположен в городе Москва. Этот отель находится в 2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ayperskaya Ulits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