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гуана на Фона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Игуана на Фонарном» расположен в центре Санкт-Петербурга, в 10 минутах ходьбы от набережной реки Фонтанки и Английской набережной. В 1,5 км от отеля находится Казанский собор. Расстояние до международного аэропорта Пулково составляет 16 км.В отелеПрогулявшись несколько минут пешком, вы окажетесь у кафе и ресторанов, где вам предложат блюда русской и европейской .Вы можете гулять по Санкт-Петербургу самостоятельно или в составе экскурсионных групп. Заказать экскурсии и забронировать билеты на культурные и развлекательные мероприятия вы можете в экскурсионном бюро отеля.Доброжелательные сотрудники отеля помогут вам в организации трансфера до железнодорожного вокзала и аэропорта.Описание номеровВы можете забронировать любой из 3 номеров со всеми удобствами для комфортного отдыха. В каждом номере работает кондиционер. Вы можете посмотреть телепрограммы или фильмы по DVD-проигрыват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Кондицион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онарный переулок, д.12, кв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распоряжении гостей современный ЖК-телевизор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распоряжении гостей современный ЖК-телевизор. Номер оборудован кондиционером, так что температура всегда будет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30 декабря по 1 августа необходимо вносить предоплату в размере 3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езда после 16:00 обязательно необходимо предварительно связаться с отелем и согласовать время чек-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