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сей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осейдон» расположен в центре города Лазаревское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ий Переулок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