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Paro-Kudo Профсоюзн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Paro-Kudo Профсоюзная» находится в 15 км от живописного центра города.В отелеНа территории отеля предоставляется доступ в интернет. Сотрудники отеля будут рады организовать для вас трансфер от и до аэропорта. Во всех номерах отеля запрещено курить. Проживание с домашними питомцами запрещ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Трансфер, Трансфер от аэропорта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рофсоюзная, д. 136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