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Шале Jaeger Villag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Шале Jaeger Village находится в городе Красная Поляна. Этот отель находится в 11 км от центра города.В отелеВ баре вы можете заказать коктейли и другие напитки. Вы также можете расслабиться в сауне. Сотрудники круглосуточной стойки регистрации посоветуют вам близлежащие достопримечательности, а также при необходимости закажут для вас такси. В любое время вы можете воспользоваться обслуживанием номеров, чтобы заказать еду или дополнительные услуги.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Снэк-бар,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Телефон, Утюг, Баня, Массаж, Сауна, Бесплатный прокат велосипедов, Библиотека, Прокат велосипедов, Удобства для барбекю, Площадка для пикника, Рыбалка, Площадка для барбекю, Трансфер, Кондиционер, Круглосуточная стойка регистрации, Люкс для новобрачных, Места для курения, Номера для аллергиков, Номера для некурящих, Номера со звукоизоляцией, Отель для некурящих, Отопление, Охрана, Пресса, Прокат снегоходов и квадроциклов, Стиральная машина, Сувенирный магазин, Ускоренная регистрация заезда и выезда, Услуги консьержа, Сад, Терраса, Ранняя регистрация заезда, Поздняя регистрация выезда, Дизайн-отель, VIP-удобства в номере, Индивидуальная регистрация заезда и отъезда, Огнетушитель, Посудомоечная машина, Терраса для загара, Патио,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Й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едовеевская, д.12,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