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River Vi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iver View находится в городе Москва. Этот отель находи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имчистка, Фен (по запросу), Хранение багажа, Утюг, Караоке, Ночной клуб, Развлекательные мероприятия, Wi-Fi, Трансфер, Магазины, Номера для некурящих, Номера со звукоизоляцией, Обмен валюты, Отель для некурящих, Отопление, Охрана, Телевизор в лобби, Террас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12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