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ana Hotel Olympic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ilana Hotel Olympic Park» расположен в городе Сочи. Этот отель находится в 3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Ulitsa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