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ainb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Rainbow расположен в центре Санкт-Петербурга,в 200 метрах от Невскогопроспекта. От Московского вокзала и станции метро «Площадь Восстания» хостел расположении на расстоянии в 500 метров.В хостелеПопробовать разнообразные блюда русской и европейской вы сможете в одном из близлежащих ресторанов и кафе. Приятно провести время за бокалом любимого напитка можно, заглянув в окрестный бар.На территории всего хостела предоставляется бесплатный Wi-Fi. За дополнительную плату можно заказать трансфер в аэропорт. Стойка регистрации имеет круглосуточный режим . Для гостей хостела работает бесплатная общественная парковка.Описание номеровХостел Rainbow предлагает размещение в одном из 5 просторных и светлых номеров, оформленных в современном стиле. и полотенца включены в стоимость проживания. Гости могут пользоваться общими ванными и туалет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Фен (по запросу), Запирающийся шкафчик, Хранение багажа, Полотенца для пляжа/бассейна, Массаж, Салон красоты, Библиотека, Прокат велосипедов, Караоке, Wi-Fi, Доступ в интернет, Трансфер, Трансфер от аэропорта, Магазины, Компьютер, Кондиционер, Номера для аллергиков, Номера для некурящих, Номера со звукоизоляцией, Обмен валюты, Отель для некурящих, Отопление, Пресса, Стиральная машина, Сувенирный магазин, Ускоренная регистрация заезда и выезда, Чистка обуви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акунина д.7 , второй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