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Невском расположен в пешей доступности от центра города Санкт-Петербург.В хостелеНа территории предоставляется доступ в интернет. В вашем распоряжении парковка. Сотрудники круглосуточной стойки регистрации будут рады помочь вам советом. Не допускается курение на территории хос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Утюг, Полотенца для пляжа/бассейна, Библиотека, Wi-Fi, Доступ в интернет, Трансфер, Трансфер от/до аэропорта, Круглосуточная стойка регистрации, Номера для некурящих, Обмен валюты, Отель для некурящих, Отопление, Пресса, Стиральная машина, Ускоренная регистрация заезда и выезда, Чистка обуви, Сад, Индивидуальная регистрация заезда и отъезда, Москитная сетк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84-8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