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анда расположен в 6 км от центра города Адлер.В отелеНа территории предоставляется доступ в интернет. Для тех, кто путешествует на собственном автомобиле, имеется парковка. При желании можно заказать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рокат велосипедов, Удобства для барбекю, Площадка для барбекю, Wi-Fi, Трансфер от аэропорта, Кондиционер, Номера для некурящих, Отель для некурящих, Отопление, Стиральная машина, Терраса, Аптек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рельская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