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ят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ятница» расположен в 17 км от центра города Москва. Неподалёку от отеля расположен ландшафтный парк и торгово-развлекательный центр. До метро Волоколамская и остановки автобуса — 200 метров.В отелеВ отеле есть ресторан, бар. На территории отеля предоставляется доступ в интернет. К услугам гостей на территории предоставляется парковка.Сотрудники стойки регистрации будут рады помочь вам 24 часа в сутки. Также к вашим услугам прачечная отеля. Во всех номерах отеля запрещено курение.В номерахВ каждом номере бесплатный wi-fi. Номера имеют отдельный вход и оснашены такими удобствами как телевизор, холодильник, чайник, предметы личной гиги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