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вянк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лавянка» расположен в центре Москвы, в 5 минутах ходьбы от Мазиловского бульвара. В 400 метрах от хостела находится станция метро «Славянский бульвар», откуда вы легко доберетесь до Красной площади и прочих достопримечательностей. Расстояние до аэропорта Внуково составляет 27 км.В хостелеГости хостела «Славянка» могут готовить еду самостоятельно, на полностью оборудованной общей кухне. Прогулявшись несколько минут, вы окажетесь у кафе и ресторанов, предлагающих блюда русской и международной кухни.Получив на круглосуточной стойке регистрации необходимую туристическую информацию, отправляйтесь на самостоятельную прогулку по историческому центру Москвы. После познавательных экскурсий обменяйтесь впечатлениями с друзьями или просто отдохните в общем лаундже с телевизором.Доброжелательные сотрудники хостела, владеющие несколькими иностранными языками, помогут вам в бронировании билетов и организации трансфера. Если вы путешествуете на личном автомобиле, оставьте его на бесплатной стоянке. На всей территории хостела предоставляется бесплатный Wi-Fi.Описание номеровХостел располагает 5 номерами, оформленными в лаконичном стиле и обставленными необходимой мебелью. Гости пользуются общими ванными комнатами, в которых предоставляются бесплатные туалетны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ерасима Курина, д.44, к.1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