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ный Прич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ютный Причал»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Рядом с пляжем, Караоке, Площадка для пикника, Wi-Fi, Кондиционер, Круглосуточная стойка регистрации, Номера для некурящих, Отопление, Охрана, Ускоренная регистрация заезда и выезда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ый воздух общество Брис массив 6А дом 10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