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ерсаль на Брес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"Версаль" на Брестской расположен в центре Москвы, между станциями метро "Маяковская" и "Белорусская", в 8 минутах ходьбы от обеих. Рядом с отелем находится концертный зал Чайковского и оживленная Тверская улица с ее кафе, ресторанами и фешенебельными бутиками. Вы сможете удобно добраться как до Кремля, так и до Белорусского вокзала, а от него - на аэроэкспрессе в аэропорт Шереметьево.В отелеМини-отель "Версаль" станет отличным выбором как для деловых гостей Москвы, так и для туристов.По предварительном заказу в отеле сервируется аппетитный завтрак, а пообедать и поужинать вы сможете в уютных кафе и ресторанах неподалеку. В любое время гости могут самостоятельно приготовить себе чай и кофе.Стойка регистрации отеля работает круглосуточно. Внимательный персонал закажет для вас трансфер от/до аэропорта и предоставит факсимильные и копировальные услуги.На всей территории отеля предоставляется бесплатный Wi-Fi, так что вы всегда будете на связи и сможете самостоятельно спланировать досуг.Описание номеровМини-отель "Версаль" располагает 4 комфортабельными номерами с общими ванными комнатами и туалетами. Номера оснащены телевизором с плоским экраном, кондиционером и сейфом. Гостям предоставляются фены, халаты и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Wi-Fi, Доступ в интернет, Трансфер, Трансферные услуги, Кондиционер, Номера для некурящих, Отель для некурящих, Отопление, Стиральная машина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Брестская ул., д. 33, стр. 1, 1 подъезд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фортабельном Семейном номере может разместиться до 4 гостей. Номер оснащен кондиционером и ЖК-телевизором. Пол номера выложен деревянным паркетом. К услугам гостей мягкое кресло и удобное зеркало. Для вашего комфорта интерьер номера дополнен роскошной люстрой и яркими драпировк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тапливаемый номер для двоих гостей оснащен кондиционером и ЖК-телевизором. Пол номера выложен паркетом. К услугам гостей гардеробный шкаф и удобное зеркало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фортабельном Семейном номере может разместиться до 4 гостей. Номер оснащен кондиционером и ЖК-телевизором. Пол номера выложен деревянным паркетом. К услугам гостей мягкое кресло и удобное зеркало. Для вашего комфорта интерьер номера дополнен роскошной люстрой и яркими драпировк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фортабельном Семейном номере может разместиться до 4 гостей. Номер оснащен кондиционером и ЖК-телевизором. Пол номера выложен деревянным паркетом. К услугам гостей мягкое кресло и удобное зеркало. Для вашего комфорта интерьер номера дополнен роскошной люстрой и яркими драпировк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тапливаемый номер с общей ванной комнатой оснащен кондиционером и ЖК-телевизором. Пол номера выложен паркетом. К услугам гостей комод и большое зеркало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фортабельном Семейном номере может разместиться до 4 гостей. Номер оснащен кондиционером и ЖК-телевизором. Пол номера выложен деревянным паркетом. К услугам гостей мягкое кресло и удобное зеркало. Для вашего комфорта интерьер номера дополнен роскошной люстрой и яркими драпировк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фортабельном Семейном номере может разместиться до 4 гостей. Номер оснащен кондиционером и ЖК-телевизором. Пол номера выложен деревянным паркетом. К услугам гостей мягкое кресло и удобное зеркало. Для вашего комфорта интерьер номера дополнен роскошной люстрой и яркими драпировк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фортабельном Семейном номере может разместиться до 4 гостей. Номер оснащен кондиционером и ЖК-телевизором. Пол номера выложен деревянным паркетом. К услугам гостей мягкое кресло и удобное зеркало. Для вашего комфорта интерьер номера дополнен роскошной люстрой и яркими драпировк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тапливаемый номер для двоих гостей оснащен кондиционером и ЖК-телевизором. Пол номера выложен паркетом. К услугам гостей гардеробный шкаф и удобное зеркало. Гости пользуются обще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ак добраться до мини-отеля от станции метро "Белорусская"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ход из метро "Белорусская" по указателю "Белорусский вокзал". Поверните направо и перейдите дорогу, продолжайте идти в том же направлении по 2-й Брестской улице до второго светофора (справа вы увидите "Дом Кино"). На светофоре поверните налево и перейдите дорогу. Пройдите 30 метров до перекрестка с 1-й Брестской улицей, поверните еще раз налево. Вы окажетесь перед домом 33, строение 1. Гостиница располагается в 1 подъезде (по центру дом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