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udg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Budget» расположены в 15 км от центра города Санкт-Петербург.В апартаментахОднокомнатные апартаменты площадью 17 кв.м. находятся на 1 этаже.Комната обставлена мебелью с двуспальным диваном, большим зеркалом и обеденным столом. На кухне есть газовая плита, мойка и необходимая посуда. Холодильника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Места для курения, Номера со звукоизоляцией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Комсомольская, д.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уточнения точного времени заезда и расположения апартаментов необходимо связаться с представителем апартаментов при бронировании, и за 2 часа до заезда по номеру телефона, указанному в вауче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егистрации заезда гостям необходимо предъявить свой паспорт. Для детей в возрасте 13 лет и младше требуется предъявить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принимают наличны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 единоразовая плата за постельное бельё в размере 100 рублей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зовая поддержка иностранным гостям не предоста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ступность в любое время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е сдаётся под вечеринки и другие мероприя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