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vartira расположен в городе Санкт-Петербург. Этот хостел находится в 4 км от центра города.В хостелеНа территории предоставляется доступ в интернет. В хостеле есть сейф, где посетители могут оставить ценные вещи. Также в вашем распоряжении парковка. При желании вы можете заказать трансфер от/до аэропорта.В хостеле работает круглосуточная стойка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Хранение багажа, Утюг, Сауна, Спа-центр, Аптечка первой помощи, Развлекательные мероприятия, Подходит для проведения праздничных мероприятий, Wi-Fi, Доступ в интернет, Трансфер, Трансфер от аэропорта, Компьютер, Кондиционер, Круглосуточная стойка регистрации, Номера для некурящих, Номера со звукоизоляцией, Отель для некурящих, Отопление, Охрана, Пресса, Прокат автомобилей, Стиральная машина, Услуги консьержа, Телевизор в лобби, Терраса, Ускоренная регистрация заезда, Ранняя регистрация заезда, Поздняя регистрация выезда, Сушилка, Огнетушитель, Курение разрешено, Посудомоечная машин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12 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Бесплатная отмена бронирования возможна не менее, чем за 24 часа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мена в период от 3 дней до 24 часов до времени бронирования: 50% от стоимости одно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нее, чем за 24 часа до времени бронирования: 100% от стоимости одно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мена без штрафов возможна за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: 50% текущи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выезд: 50% тек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