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and Kazan on Chistopolskaya 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and Kazan on Chistopolskaya 76» расположен в городе Казань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истопольская, д.76, кв.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