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Gematolog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миц Гематологии» расположен в городе Москва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Th Marta St. 4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