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Шерегеш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-Отель Счастье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-Отель Счастье находится в городе Шерегеш. Этот отель находится в 3 км от центра города.В отелеНа территории отеля предоставляется доступ в интернет. После прогулки — расслабьтесь в сауне. Также в вашем распоряжении парковка. При желании вы можете заказать трансфер от/до аэропорта.В любое время вы можете обратиться за помощью к сотрудникам круглосуточной стойки регистрации. 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фе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Фен (по запросу), Хранение багажа, Удобства для пляжа, Развлечения на воде, Сезонный открытый бассейн, Полотенца для пляжа/бассейна, Открытый бассейн с подогревом, Баня, Сауна, Аптечка первой помощи, Удобства для барбекю, Караоке, Площадка для барбекю, Доступ в интернет, Wi-fi в отеле, Трансфер, Трансфер от аэропорта, Номера для некурящих, Номера со звукоизоляцией, Отель для некурящих, Отопление, Прокат снегоходов и квадроциклов, Сувенирный магазин, Ускоренная регистрация заезда и выезда, Услуги консьержа, Номера для курящих, Ранняя регистрация заезда, Поздняя регистрация выезда, Огнетушитель, Терраса для зага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дминтон, Настольный теннис, Тренажер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Детский бассейн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Олимпийская, д.8, Шерегеш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отделение в бассейн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партаменты с двуспальной кроватью уменьшенной планировки </w:t>
      </w: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партаменты с двуспальной кроватью уменьшенной планировки </w:t>
      </w: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партаменты с двуспальной кроватью уменьшенной планировки </w:t>
      </w: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