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Лефор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Лефортово» находится в 4 км от живописного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уманская улица, д.56/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