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Александра Г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льваре Александра Грина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пикника, Площадка для барбекю, Wi-Fi, Доступ в интернет, Трансфер, Магазины, Отель для некурящих, Отопление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Сушилк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