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siopej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ассиопея» находится в городе Санкт-Петербург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zovskaya ulitsa 5, St. Petersburg 19001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