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ольшая Морская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ольшая Морская 7 расположен в центре города Санкт-Петербург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Кондиционер, Круглосуточная стойка регистрации, Номера для некурящих, Номера со звукоизоляцией, Отель для некурящих, Отопление, Номера для курящих, Индивидуальная регистрация заезда и отъезда, Курение разрешено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