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London E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London Eye находится в городе Иркутск. Этот отель находится в 2 км от центра города.В отелеВ отеле есть сейф, где постояльцы могут оставить ценные вещи. Также в вашем распоряжении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Услуга «звонок - будильник», Утюг, Полотенца для пляжа/бассейна, Салон красоты, Wi-Fi, Доступ в интернет, Трансфер, Магазины, Кондиционер, Номера для аллергиков, Номера для некурящих, Номера со звукоизоляцией, Отель для некурящих, Отопление, Стиральная машина, Сад, Терраса, Номера для курящих, Банк, Дизайн-отель, Аптека, Индивидуальная регистрация заезда и отъезда, Сушилк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андра Невского, д. 19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Portobello Road: семейный номер мини-отеля «London Eye», рассчитанный на 2 – 4 гостя. Большая трехярусная кровать позволит комфортно разместиться в номере целой семье. Всей семьей можете отдохнуть и весело провести время на детской площадке,которая находится напротив ваших окон.Очень светлый номер с продуманным до мелочей интерьером, приятно удивит мам и пап своей функциональностью, и обрадует малышей яркими деталями!Любите готовить для своих близких самостоятельно? Для вас доступна просторная кухня и обеденная зона, где вы не только сможете приготовить полезные вкусные блюда, но и насладиться общением за трапезой!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Harley street (VIP): самый уютный из наших номеров, оформленный в романтическом викторианском стиле! Этот номер настолько хорош, что вам просто не захочется его покидать!Здесь есть все необходимое для истинной леди! Изысканная обстановка и отличная комплектация номера, сделают ваше пребывания в мини-отеле«London Eye» безмятежным!Спальная зона: 2 прикроватные тумбы,2-спальная кровать.Гостиная зона: платяной шкаф, мягкий уголок, письменный гарнитур, плазменный телевизор. Дополнительно номер оснащен кондиционером, холодильником, чайником и чайным набором.Если вы проголодались, к вашим услугам уютная кухня, где вы можете приготовить еду, и гостиная зона, где сможете насладиться трапезой. Дополнительно вы можете приятно насладиться большим ассортиментом бесплатного вкусного чая или выпить кружку горячего кофе. В ванной комнате набор полотенец,туалетное мыло,гель для душа,фен. Круглосуточно вы можете воспользоваться скоростным безлимитным Интернетом.Остановиться в номере можно одному или двум гостям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Oxford Street: стильный и в то же время уютный номер в стиле лондонского денди! Включает в себя все необходимое для современного джентльмена, привыкшего к лоску и комфорту лондонской жизни: 2-спальную кровать, две прикроватных тумбы, плазменный телевизор, мягкий уголок, платяной шкаф и письменный гарнитур. В ванной комнате набор полотенец, туалетное мыло, гель для душа, фен. В номере доступен скоростной Интернет.Номер подойдет для тех, кто находится в Иркутске по деловым вопросам, так и для отдыхающих. В номере возможно одноместное и двухместное размещение.Прекрасно-оборудованная кухня находится на территории мини-отеля и доступна в любое время дня и ночи! Утром вы можете бесплатно выпить чашку кофе или чая на открытой террасе.Стильный! Яркий! Уютный номер Oxford Street!Abbey Street: уютный номер для одного или двух гостей, приехавших в наш город по делам или для отдыха. Номер оформлен в современном английском стиле и включает в себя все необходимое для комфортного отдыха или работы!Хотите насладиться поистине английским стилем и комфортом? Почувствовать себя в традиционной, но в то же время современной Англии? Номер «Abbey Street» для вас!Спальная зона: 2 прикроватные тумбы,2-спальная кровать.Гостиная зона: кондиционер, платяной шкаф, мягкий уголок, письменный гарнитур, плазменный телевизор.В ванной комнате набор полотенец, туалетное мыло, гель для душа, фен.Просторная кухня к вашим услугам круглые сутки! А утром, мы угостим вас вкусным континентальным завтраком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Portobello Road: семейный номер мини-отеля «London Eye», рассчитанный на 2 – 4 гостя. Большая трехярусная кровать позволит комфортно разместиться в номере целой семье. Всей семьей можете отдохнуть и весело провести время на детской площадке,которая находится напротив ваших окон.Очень светлый номер с продуманным до мелочей интерьером, приятно удивит мам и пап своей функциональностью, и обрадует малышей яркими деталями!Любите готовить для своих близких самостоятельно? Для вас доступна просторная кухня и обеденная зона, где вы не только сможете приготовить полезные вкусные блюда, но и насладиться общением за трапезой!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Harley street (VIP): самый уютный из наших номеров, оформленный в романтическом викторианском стиле! Этот номер настолько хорош, что вам просто не захочется его покидать!Здесь есть все необходимое для истинной леди! Изысканная обстановка и отличная комплектация номера, сделают ваше пребывания в мини-отеле«London Eye» безмятежным!Спальная зона: 2 прикроватные тумбы,2-спальная кровать.Гостиная зона: платяной шкаф, мягкий уголок, письменный гарнитур, плазменный телевизор. Дополнительно номер оснащен кондиционером, холодильником, чайником и чайным набором.Если вы проголодались, к вашим услугам уютная кухня, где вы можете приготовить еду, и гостиная зона, где сможете насладиться трапезой. Дополнительно вы можете приятно насладиться большим ассортиментом бесплатного вкусного чая или выпить кружку горячего кофе. В ванной комнате набор полотенец,туалетное мыло,гель для душа,фен. Круглосуточно вы можете воспользоваться скоростным безлимитным Интернетом.Остановиться в номере можно одному или двум гостя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