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"Vhostele-na-Baumana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Вхостеле-на-Баумана» находится в городе Казань. Этот хостел находится в 2 км от живописного центра города.В хостелеНа территории хостела предоставляется доступ в интернет. Если вы приехали на собственном автомобиле, к вашим услугам парковка. Сотрудники стойки регистрации будут рады помочь вам 24 часа в сутки. В любое время вы можете воспользоваться обслуживанием номеров, чтобы заказать еду или дополнительные услуги.В отеле есть прачечна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Номера для некурящих, Номера со звукоизоляцией, Отопление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ulitsa Bauman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