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ссу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Уссури находится в городе Уссурийск. Этот хостел находится в 1 км от живописного центра города.В хостелеВ любое время вы можете обратиться за помощью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руглосуточная стойка регистрации, Отель для некурящих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черина, д.93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