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Волгоградский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Волгоградский 68» расположен в городе Москва. Этот отель находится в 10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68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