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ветлана-Сочи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ветлана-Сочи Апартаменты» находится в городе Сочи. Этот отель находится в 2 км от центра города.В отелеПостояльцы могут оставить ценные вещи в сейфе отеля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Также к услугам гостей обслуживание номеров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Частный пляж, Рядом с пляжем, Трансфер от/до аэропорта, Магазины, Кондиционер, Круглосуточная стойка регистрации, Номера для некурящих, Номера со звукоизоляцией, Отопление, Сувенирный магазин, Ускоренная регистрация заезда и выезда, Услуги консьерж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7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