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Онег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Онегин расположен в 3 км от центра города Санкт-Петербург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Хранение багажа, Утюг, Прокат велосипедов, Wi-Fi, Круглосуточная стойка регистрации, Номера для некурящих, Отель для некурящих, Отопление, Охрана, Стиральная машина, Ускоренная регистрация заезда и выезда, Чистка обуви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д.4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шестиместный номер с двух ярусными кроватями и удобствами на этаже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шестиместный номер с двух ярусными кроватями и удобствами на этаже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шестиместный номер с двух ярусными кроватями и удобствами на этаже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шестиместный номер с двух ярусными кроватями и удобствами на этаж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шестиместный номер с двух ярусными кроватями и удобствами на этаж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шестиместный номер с двух ярусными кроватями и удобствами на этаж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