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ветлый Мир Внутри VIP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Светлый Мир Внутри VIP» расположены в городе Санкт-Петербург. Эти апартаменты находятся в 30 км от центра города.В апартаментахНа территории предоставляется доступ в интернет. Во всех номер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Люкс для новобрачных, Номера для некурящих, Отель для некурящих, Охрана, Стиральная машина, Терраса, VIP-удобства в номере, Сушилк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морское шоссе, д.1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100%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