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Mini Hotel Yuyt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Mini Hotel Yuyt» находится в городе Санкт-Петербург. Этот отель находится в 12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Wi-Fi, Круглосуточная стойка регистрац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Bldg 1 Kultury pr-kt 12, St. Petersburg 194291 Russia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