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ktir Zerkalny Kar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ktir Zerkalny Karp» расположен в городе Калининград. Этот отель находится в пешей доступности от центра города.В отелеПосетителей ждет ресторан, где подаются разнообразные блюда. Гостей, которые хотят отдохнуть и расслабиться, ждет бар с вкусными коктейлями и другими напитками. После прогулки — расслабьтесь в сауне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Паровая баня, Сауна, Площадка для пикника, Рыбалка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hosseynoe Ulitsa Sovkhoznaya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