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ttle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ttle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тюг, Полотенца для пляжа/бассейна, Wi-Fi, Доступ в интернет, Кондиционер, Круглосуточная стойка регистрации, Отопление, Стиральная машин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Kakovinskiy Pereulok 1/8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