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n the Centr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on the Central находятся в 5 км от живописного центра города Великий Новгород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ентральная, д.26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