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36 расположены в 3 км от живописного центра города Воронеж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еволюции, д.9 А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гостей после 14:00 гарантируется только по предварительному согласованию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бронирования необходимо связаться с администратором апартаментов для согласования времени заселения. Без предварительного согласования в заселении может быть отказ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