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Otelplus na Vernadskog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Otelplus na Vernadskogo» расположен в городе Москва. Этот отель находится в 13 км от центра города.В отелеНа территории отеля предоставляется доступ в интернет. Если вы приехали на собственном автомобиле, к вашим услугам парковка. Воспользуйтесь обслуживанием номеров, чтобы заказать вкусные блюда прямо в свой номер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Номера со звукоизоляцией, Отопление, Стиральная машина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Vernadskogo, 11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