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oke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Жокей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2-ya Foteevskaya, Нижний Тагил, Свердловская обл., Russia, 622006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