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al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оала Хостел» находится в городе Москва. Этот хосте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Sergievsky Pereulok 11, Moscow 10704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