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 Цвет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на Цветочной» находится в городе Сочи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Рядом с пляжем, Удобства для барбекю, Кондиционер, Круглосуточная стойка регистрации, Люкс для новобрачных, Номера для некурящих, Обмен валюты, Отопление, Охрана, Пресса, Терраса, VIP-удобства в номере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очная Улица 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