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 Мануш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а Манушкино расположен в 1 км от центра города Манушкино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ходит для проведения праздничных мероприятий, Места для курения, Номера для некурящих, Отель для некурящих, Отопление, Стиральная машина, Ранняя регистрация заезда, Поздняя регистрация выезд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нушкино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