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жесть на Варшавской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ежесть на Варшавской 61 находятся в городе Санкт-Петербург. Эти апартаменты находятся в 10 км от центра города.В апартаментах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мпьютер, Места для курения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