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тонн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тонной 6» расположен в 9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тонн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